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D                 </w:t>
        <w:tab/>
        <w:t xml:space="preserve">  Em   D  G        D               Asus-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eep the Father's love for us, how vast beyond all measur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D                  Em-D  G       D                A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he should give his only son, to make a wretch his treasur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>Em-D     G        D                 Bm    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great the pain of searing loss, the Father turned his face away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D                    Em-D   G          D           A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wounds which mar the chosen one, bring many sons to glor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D         Em   D  G        D               Asus-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hold the man upon a cross, my sin upon his shoulder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                  Em-D     G         D             A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hamed, I hear my mocking voice call out among the scoffer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Em   D     G    D             Bm    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was my sin that held him there until it was accomplishe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D                    Em  D   G       D               A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dying breath has brought me life; I know that it is finishe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                  Em D  G        D                 Asus-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not boast in anything: no gifts, no power, no wisdom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D                  Em-D   G          D             A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I will boast in Jesus Christ; his death and resurrection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28"/>
        </w:rPr>
        <w:t>Em  D  G      D             Bm 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should I gain from his reward? I cannot give an answer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D                 Em  D   G          D                 A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this I know with all my heart: his wounds have paid my ransom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“</w:t>
    </w:r>
    <w:r>
      <w:rPr>
        <w:rFonts w:cs="Arial" w:ascii="Arial" w:hAnsi="Arial"/>
        <w:sz w:val="28"/>
        <w:szCs w:val="28"/>
      </w:rPr>
      <w:t>How Deep The Father’s Love For Us”</w:t>
    </w:r>
  </w:p>
  <w:p>
    <w:pPr>
      <w:pStyle w:val="Normal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sz w:val="14"/>
        <w:szCs w:val="14"/>
      </w:rPr>
      <w:t>W/M by Stuart Townend © 1995 Kingsway’s Thankyou Music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CLI 15963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21:00Z</dcterms:created>
  <dc:creator>New Life Church</dc:creator>
  <dc:description/>
  <dc:language>en-US</dc:language>
  <cp:lastModifiedBy> ehong</cp:lastModifiedBy>
  <cp:lastPrinted>2000-05-21T18:31:00Z</cp:lastPrinted>
  <dcterms:modified xsi:type="dcterms:W3CDTF">2005-07-26T21:29:00Z</dcterms:modified>
  <cp:revision>3</cp:revision>
  <dc:subject/>
  <dc:title>Bm (3x), Bm A G (pause for verse)</dc:title>
</cp:coreProperties>
</file>